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65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30.07.2018 г. период поставки: 01.08 – 31.12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орошок железный ПЖРВ 2.200.28, ТУ 14-1-5365-98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01.08 – 31.12.2018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рошок железный ПЖРВ 2.200.28, ТУ 14-1-5365-98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авгус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августа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авгус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орошок железный ПЖРВ 2.200.28, ТУ 14-1-5365-98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01.08 – 31.12.2018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рошок железный ПЖРВ 2.200.28, ТУ 14-1-5365-98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авгус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августа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авгус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Admin</cp:lastModifiedBy>
  <dcterms:modified xsi:type="dcterms:W3CDTF">2018-07-30T08:35:00Z</dcterms:modified>
  <cp:revision>63</cp:revision>
  <dc:subject/>
  <dc:title>Тендерная заявка  №1</dc:title>
</cp:coreProperties>
</file>